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</w:t>
      </w:r>
      <w:r>
        <w:rPr/>
        <w:t>系列液下泵性能参数表</w:t>
      </w:r>
    </w:p>
    <w:p>
      <w:pPr>
        <w:pStyle w:val="Normal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30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直径</w:t>
            </w:r>
            <w:r>
              <w:rPr/>
              <w:t>(mm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  <w:r>
              <w:rPr/>
              <w:t>Q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</w:tr>
      <w:tr>
        <w:trPr>
          <w:trHeight w:val="1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/s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功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功率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FY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FY-1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FY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FY-2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FY-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FY-41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Y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Y-1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Y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Y-2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Y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Y-4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Y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Y-1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Y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Y-2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Y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Y-4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FY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FY-1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FY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FY-2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FY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FY-4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Y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Y-1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Y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Y-24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Y-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Y-38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FY-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FY-23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FY-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FY-37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6:00Z</dcterms:created>
  <dc:creator>微软用户</dc:creator>
  <dc:description/>
  <cp:keywords/>
  <dc:language>en-US</dc:language>
  <cp:lastModifiedBy>FtpDown</cp:lastModifiedBy>
  <dcterms:modified xsi:type="dcterms:W3CDTF">2012-12-02T14:51:00Z</dcterms:modified>
  <cp:revision>3</cp:revision>
  <dc:subject/>
  <dc:title>FY系列液下泵性能参数表</dc:title>
</cp:coreProperties>
</file>