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W</w:t>
      </w:r>
      <w:r>
        <w:rPr/>
        <w:t>系列无堵塞液下式排污泵性能参数表</w:t>
      </w:r>
    </w:p>
    <w:p>
      <w:pPr>
        <w:pStyle w:val="Normal"/>
        <w:rPr/>
      </w:pPr>
      <w:r>
        <w:rPr/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085"/>
        <w:gridCol w:w="1107"/>
        <w:gridCol w:w="1033"/>
        <w:gridCol w:w="1169"/>
        <w:gridCol w:w="1127"/>
        <w:gridCol w:w="1450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径</w:t>
            </w:r>
            <w:r>
              <w:rPr/>
              <w:t>(mm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量</w:t>
            </w:r>
            <w:r>
              <w:rPr/>
              <w:t>(m</w:t>
            </w:r>
            <w:r>
              <w:rPr/>
              <w:t>3/h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  程</w:t>
            </w:r>
            <w:r>
              <w:rPr/>
              <w:t>(m)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速</w:t>
            </w:r>
            <w:r>
              <w:rPr/>
              <w:t>(r/min)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  率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8-22-1.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12-15-1.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15-15-1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1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15-32-2.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-20-7-0.7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-10-10-0.7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-20-15-1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-15-25-2.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-18-30-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-25-32-5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-20-40-7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-25-15-2.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-37-13-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-25-30-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-30-40-7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-35-50-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-35-60-1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-40-7-2.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-43-13-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-40-15-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-65-25-7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80-10-4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10-10-5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0-15-7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85-20-7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0-25-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0-30-1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100-35-18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-130-15-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-130-20-1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-145-9-7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-180-15-1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-180-20-18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-180-25-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-130-30-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-180-30-3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-200-30-3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-160-45-3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300-7-1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250-11-1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400-10-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400-13-3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250-15-18.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350-15-2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250-22-3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350-25-3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380-28-4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400-30-5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-350-40-7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-600-9-3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-600-12-3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-600-15-4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-600-20-5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-600-25-7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-800-12-4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-500-15-4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-800-15-5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-600-20-5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-800-20-7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-950-20-9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-1000-25-1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-800-32-1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-1100-10-5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-1500-15-9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-1200-18-9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1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-1100-28-13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1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-1000-36-16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-1500-10-7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1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-2200-9-1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-2000-15-13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-1700-22-16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1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-1500-26-16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-1700-30-2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5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-1800-32-2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1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-1760-7.5-5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3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-2500-10-1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-2600-15-16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-3000-15-2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-2400-22-22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-4000-15-2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-2600-24-25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-3500-12-18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92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P15">
    <w:name w:val="p15"/>
    <w:basedOn w:val="Normal"/>
    <w:qFormat/>
    <w:pPr>
      <w:jc w:val="both"/>
    </w:pPr>
    <w:rPr>
      <w:rFonts w:ascii="Times New Roman" w:hAnsi="Times New Roman" w:cs="Times New Roman"/>
      <w:sz w:val="18"/>
      <w:szCs w:val="18"/>
    </w:rPr>
  </w:style>
  <w:style w:type="paragraph" w:styleId="P16">
    <w:name w:val="p16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10:00Z</dcterms:created>
  <dc:creator>FtpDown</dc:creator>
  <dc:description/>
  <dc:language>en-US</dc:language>
  <cp:lastModifiedBy>a</cp:lastModifiedBy>
  <dcterms:modified xsi:type="dcterms:W3CDTF">2020-10-16T02:10:00Z</dcterms:modified>
  <cp:revision>2</cp:revision>
  <dc:subject/>
  <dc:title>QW(WQ)、YW、LW、GW系列高效无堵塞排污泵性能参数表</dc:title>
</cp:coreProperties>
</file>