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QY</w:t>
      </w:r>
      <w:r>
        <w:rPr>
          <w:sz w:val="28"/>
          <w:szCs w:val="28"/>
        </w:rPr>
        <w:t>系列充油式潜水电泵性能参数表</w:t>
      </w:r>
    </w:p>
    <w:tbl>
      <w:tblPr>
        <w:tblW w:w="85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080"/>
        <w:gridCol w:w="931"/>
        <w:gridCol w:w="1260"/>
        <w:gridCol w:w="1080"/>
        <w:gridCol w:w="1080"/>
        <w:gridCol w:w="8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额定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流量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3/h</w:t>
            </w:r>
            <w:r>
              <w:rPr>
                <w:color w:val="000000"/>
              </w:rPr>
              <w:t>）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额定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扬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流量使用范围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m3/h</w:t>
            </w:r>
            <w:r>
              <w:rPr>
                <w:color w:val="000000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配用功率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Kw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转速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r/min)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额定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>
                <w:color w:val="000000"/>
              </w:rPr>
              <w:t>电压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（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Y100-4.5-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-12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2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</w:t>
            </w:r>
            <w:r>
              <w:rPr>
                <w:rFonts w:cs="Arial" w:ascii="Arial" w:hAnsi="Arial"/>
                <w:color w:val="000000"/>
              </w:rPr>
              <w:t>900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Y65-7-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-9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Y25-17-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Y15-26-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20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Y10-35-2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-1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Y40-1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-50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Y25-26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-3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Y15-35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-19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QY12.5-40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-1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3120" w:hanging="0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6T02:58:00Z</dcterms:created>
  <dc:creator>微软用户</dc:creator>
  <dc:description/>
  <dc:language>en-US</dc:language>
  <cp:lastModifiedBy>a</cp:lastModifiedBy>
  <dcterms:modified xsi:type="dcterms:W3CDTF">2020-10-16T02:58:00Z</dcterms:modified>
  <cp:revision>2</cp:revision>
  <dc:subject/>
  <dc:title>QY系列充油式潜水电泵性能参数表</dc:title>
</cp:coreProperties>
</file>