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YZ-A,CYZL-A</w:t>
      </w:r>
      <w:r>
        <w:rPr>
          <w:rFonts w:ascii="宋体" w:hAnsi="宋体" w:cs="宋体"/>
          <w:b/>
          <w:bCs/>
          <w:sz w:val="28"/>
          <w:szCs w:val="28"/>
        </w:rPr>
        <w:t>系列自吸式离心油泵性能参数表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61"/>
        <w:gridCol w:w="802"/>
        <w:gridCol w:w="787"/>
        <w:gridCol w:w="900"/>
        <w:gridCol w:w="1091"/>
        <w:gridCol w:w="889"/>
        <w:gridCol w:w="1073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</w:t>
            </w:r>
            <w:r>
              <w:rPr/>
              <w:t>Q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程（</w:t>
            </w:r>
            <w:r>
              <w:rPr/>
              <w:t>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程（</w:t>
            </w:r>
            <w:r>
              <w:rPr/>
              <w:t>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（</w:t>
            </w:r>
            <w:r>
              <w:rPr/>
              <w:t>r/mi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（</w:t>
            </w:r>
            <w:r>
              <w:rPr/>
              <w:t>kW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L/s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轴功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功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CYZ-A-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CYZ-A-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CYZ-A-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CYZ-A-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CYZ-A-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CYZ-A-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CYZ-A-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CYZ-A-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CYZ-A-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CYZ-A-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CYZ-A-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CYZ-A-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CYZ-A-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CYZ-A-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CYZ-A-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CYZ-A-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CYZ-A-40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CYZ-A-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CYZ-A-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CYZ-A-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CYZ-A-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CYZ-A-65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CYZ-A-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CYZ-A-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CYZ-A-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CYZ-A-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CYZ-A-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CYZ-A-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CYZ-A-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CYZ-A-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CYZ-A-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.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CYZ-A-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CYZ-A-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2:00Z</dcterms:created>
  <dc:creator>微软用户</dc:creator>
  <dc:description/>
  <dc:language>en-US</dc:language>
  <cp:lastModifiedBy>微软用户</cp:lastModifiedBy>
  <dcterms:modified xsi:type="dcterms:W3CDTF">2012-12-12T15:36:16Z</dcterms:modified>
  <cp:revision>2</cp:revision>
  <dc:subject/>
  <dc:title>CYZ-A,CYZL-A系列自吸式离心油泵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